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　　　　　　　　　　　　（別紙１）</w:t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提出期限：平成２９年１月２０日（金）</w:t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ＥＥ東北実行委員会事務局　あて</w:t>
      </w:r>
    </w:p>
    <w:p>
      <w:pPr>
        <w:pStyle w:val="Normal"/>
        <w:ind w:left="1019" w:hanging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[ E-mail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6"/>
            <w:szCs w:val="26"/>
          </w:rPr>
          <w:t>thr-tougi01@mlit.go.jp</w:t>
        </w:r>
      </w:hyperlink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] </w:t>
      </w:r>
    </w:p>
    <w:p>
      <w:pPr>
        <w:pStyle w:val="Normal"/>
        <w:ind w:left="1019" w:hanging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[ FAX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０２２－３６５－８１５２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] </w:t>
      </w:r>
    </w:p>
    <w:p>
      <w:pPr>
        <w:pStyle w:val="Normal"/>
        <w:ind w:left="1019" w:hanging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19" w:hanging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19" w:hanging="7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「出展者説明会」欠席連絡票</w:t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■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出展者説明会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時　</w:t>
      </w:r>
      <w:r>
        <w:rPr>
          <w:rFonts w:ascii="ＭＳ 明朝;MS Mincho" w:hAnsi="ＭＳ 明朝;MS Mincho" w:cs="ＭＳ 明朝;MS Mincho" w:eastAsia="ＭＳ 明朝;MS Mincho"/>
          <w:bCs/>
          <w:sz w:val="26"/>
          <w:szCs w:val="26"/>
        </w:rPr>
        <w:t>平成２９年１月３１日（火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４：００～１６：００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場所　夢メッセみやぎ 会議棟大ホール（宮城県仙台市宮城野区港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3-1-7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17"/>
      </w:tblGrid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受付番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ＣＤ本体に記載の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または、団体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6"/>
                <w:szCs w:val="26"/>
              </w:rPr>
              <w:t>出展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上記と同じ場合は記載不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6"/>
                <w:szCs w:val="26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  <w:szCs w:val="26"/>
              </w:rPr>
              <w:t>先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郵便番号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担当者名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ＴＥＬ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ＦＡＸ　</w:t>
            </w:r>
          </w:p>
        </w:tc>
      </w:tr>
    </w:tbl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600" w:hanging="316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出展に伴う書類の配布や説明等がありますので、必ず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名の参加をお願いしておりますが、都合により欠席となる場合は、平成２９年１月２０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金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までに、ＥメールまたはＦＡＸでご連絡下さい。</w:t>
      </w:r>
    </w:p>
    <w:p>
      <w:pPr>
        <w:pStyle w:val="Normal"/>
        <w:ind w:left="60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40" w:hanging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74" w:right="1304" w:gutter="0" w:header="0" w:top="1474" w:footer="0" w:bottom="1474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60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ゴシック;MS Gothic" w:cs="Times New Roman"/>
      <w:szCs w:val="24"/>
    </w:rPr>
  </w:style>
  <w:style w:type="character" w:styleId="PageNumber">
    <w:name w:val="Page Number"/>
    <w:basedOn w:val="Style14"/>
    <w:rPr/>
  </w:style>
  <w:style w:type="character" w:styleId="Style19">
    <w:name w:val="ヘッダー (文字)"/>
    <w:qFormat/>
    <w:rPr>
      <w:rFonts w:ascii="Century" w:hAnsi="Century" w:eastAsia="ＭＳ ゴシック;MS Gothic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-tougi01@mlit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6:00Z</dcterms:created>
  <dc:creator>吉田　政雄</dc:creator>
  <dc:description/>
  <cp:keywords/>
  <dc:language>en-US</dc:language>
  <cp:lastModifiedBy>大越 育美</cp:lastModifiedBy>
  <dcterms:modified xsi:type="dcterms:W3CDTF">2016-12-26T02:56:00Z</dcterms:modified>
  <cp:revision>13</cp:revision>
  <dc:subject/>
  <dc:title/>
</cp:coreProperties>
</file>